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53"/>
        <w:gridCol w:w="3459"/>
      </w:tblGrid>
      <w:tr>
        <w:trPr/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ind w:right="-389" w:firstLine="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sserinstallationen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right="-389" w:firstLine="136"/>
              <w:rPr>
                <w:rFonts w:cs="Arial"/>
                <w:szCs w:val="18"/>
              </w:rPr>
            </w:pPr>
            <w:r>
              <w:rPr>
                <w:b/>
              </w:rPr>
              <w:t>Gemeinde- Nr.</w:t>
            </w: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ind w:right="-389" w:firstLine="136"/>
              <w:rPr/>
            </w:pPr>
            <w:r>
              <w:rPr>
                <w:rFonts w:cs="Arial"/>
                <w:b/>
                <w:szCs w:val="18"/>
              </w:rPr>
              <w:t>Eingang</w:t>
            </w: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38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716" w:leader="none"/>
          <w:tab w:val="left" w:pos="6110" w:leader="none"/>
          <w:tab w:val="left" w:pos="8112" w:leader="none"/>
        </w:tabs>
        <w:spacing w:before="0" w:after="140"/>
        <w:ind w:right="-391" w:hanging="0"/>
        <w:rPr/>
      </w:pPr>
      <w:r>
        <w:rPr/>
        <w:t>PLZ / Gemeinde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bookmarkStart w:id="0" w:name="Text10_Copy_1"/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bookmarkEnd w:id="0"/>
      <w:r>
        <w:rPr/>
        <w:tab/>
        <w:t>Lage-Koordinaten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716" w:leader="none"/>
          <w:tab w:val="left" w:pos="4810" w:leader="none"/>
          <w:tab w:val="left" w:pos="5226" w:leader="none"/>
          <w:tab w:val="left" w:pos="6110" w:leader="none"/>
          <w:tab w:val="left" w:pos="8112" w:leader="none"/>
        </w:tabs>
        <w:spacing w:before="0" w:after="140"/>
        <w:ind w:right="-391" w:hanging="0"/>
        <w:rPr>
          <w:rFonts w:cs="Arial"/>
          <w:szCs w:val="18"/>
          <w:u w:val="single"/>
        </w:rPr>
      </w:pPr>
      <w:r>
        <w:rPr/>
        <w:t>Strasse / Ort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/>
        <w:tab/>
        <w:t>Nr.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/>
        <w:tab/>
        <w:t>Parzelle(n)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1716" w:leader="none"/>
          <w:tab w:val="left" w:pos="4810" w:leader="none"/>
          <w:tab w:val="left" w:pos="5226" w:leader="none"/>
          <w:tab w:val="left" w:pos="6110" w:leader="none"/>
          <w:tab w:val="left" w:pos="8112" w:leader="none"/>
        </w:tabs>
        <w:spacing w:before="0" w:after="140"/>
        <w:ind w:right="-391" w:hanging="0"/>
        <w:rPr>
          <w:rFonts w:cs="Arial"/>
          <w:szCs w:val="18"/>
          <w:u w:val="single"/>
        </w:rPr>
      </w:pPr>
      <w:r>
        <w:rPr>
          <w:rFonts w:cs="Arial"/>
          <w:szCs w:val="18"/>
          <w:u w:val="single"/>
        </w:rPr>
        <w:t>Bauherr/Eigentümer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u w:val="single"/>
          <w:lang w:val="en-US" w:eastAsia="en-US"/>
        </w:rPr>
        <w:t>     </w:t>
      </w:r>
      <w:r/>
      <w:r>
        <w:rPr>
          <w:u w:val="single"/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u w:val="single"/>
          <w:lang w:val="en-US" w:eastAsia="en-US"/>
        </w:rPr>
      </w:r>
    </w:p>
    <w:tbl>
      <w:tblPr>
        <w:tblW w:w="9412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108" w:type="dxa"/>
        </w:tblCellMar>
      </w:tblPr>
      <w:tblGrid>
        <w:gridCol w:w="9412"/>
      </w:tblGrid>
      <w:tr>
        <w:trPr>
          <w:trHeight w:val="3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-389" w:firstLine="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lationsanzeige</w:t>
            </w:r>
          </w:p>
        </w:tc>
      </w:tr>
    </w:tbl>
    <w:p>
      <w:pPr>
        <w:pStyle w:val="Normal"/>
        <w:tabs>
          <w:tab w:val="clear" w:pos="709"/>
          <w:tab w:val="left" w:pos="572" w:leader="none"/>
          <w:tab w:val="left" w:pos="4030" w:leader="none"/>
          <w:tab w:val="left" w:pos="4524" w:leader="none"/>
          <w:tab w:val="left" w:pos="7306" w:leader="none"/>
          <w:tab w:val="left" w:pos="7774" w:leader="none"/>
        </w:tabs>
        <w:spacing w:before="140" w:after="140"/>
        <w:ind w:right="-391" w:hanging="0"/>
        <w:rPr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" w:name="__Fieldmark__8_519679499"/>
      <w:bookmarkStart w:id="2" w:name="__Fieldmark__8_519679499"/>
      <w:bookmarkEnd w:id="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18"/>
        </w:rPr>
        <w:t>Neubau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" w:name="__Fieldmark__9_519679499"/>
      <w:bookmarkStart w:id="4" w:name="__Fieldmark__9_519679499"/>
      <w:bookmarkEnd w:id="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18"/>
        </w:rPr>
        <w:t>Umbau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" w:name="__Fieldmark__10_519679499"/>
      <w:bookmarkStart w:id="6" w:name="__Fieldmark__10_519679499"/>
      <w:bookmarkEnd w:id="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18"/>
        </w:rPr>
        <w:t>Erweiterung</w:t>
      </w:r>
    </w:p>
    <w:p>
      <w:pPr>
        <w:pStyle w:val="Normal"/>
        <w:tabs>
          <w:tab w:val="clear" w:pos="709"/>
          <w:tab w:val="left" w:pos="572" w:leader="none"/>
          <w:tab w:val="left" w:pos="4030" w:leader="none"/>
          <w:tab w:val="left" w:pos="4238" w:leader="none"/>
          <w:tab w:val="left" w:pos="4524" w:leader="none"/>
          <w:tab w:val="left" w:pos="4810" w:leader="none"/>
          <w:tab w:val="left" w:pos="7306" w:leader="none"/>
          <w:tab w:val="left" w:pos="7358" w:leader="none"/>
          <w:tab w:val="left" w:pos="7774" w:leader="none"/>
          <w:tab w:val="left" w:pos="7930" w:leader="none"/>
        </w:tabs>
        <w:ind w:right="-38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7" w:name="__Fieldmark__11_519679499"/>
      <w:bookmarkStart w:id="8" w:name="__Fieldmark__11_519679499"/>
      <w:bookmarkEnd w:id="8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Approximative Berechn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9" w:name="__Fieldmark__12_519679499"/>
      <w:bookmarkStart w:id="10" w:name="__Fieldmark__12_519679499"/>
      <w:bookmarkEnd w:id="10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vor dem</w:t>
      </w:r>
      <w:r>
        <w:rPr>
          <w:rFonts w:cs="Arial"/>
          <w:szCs w:val="18"/>
        </w:rPr>
        <w:t xml:space="preserve"> Umbau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" w:name="__Fieldmark__13_519679499"/>
      <w:bookmarkStart w:id="12" w:name="__Fieldmark__13_519679499"/>
      <w:bookmarkEnd w:id="12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nach dem Umbau</w:t>
      </w:r>
    </w:p>
    <w:p>
      <w:pPr>
        <w:pStyle w:val="Normal"/>
        <w:tabs>
          <w:tab w:val="clear" w:pos="709"/>
          <w:tab w:val="left" w:pos="572" w:leader="none"/>
          <w:tab w:val="left" w:pos="2288" w:leader="none"/>
          <w:tab w:val="left" w:pos="2808" w:leader="none"/>
          <w:tab w:val="left" w:pos="4524" w:leader="none"/>
          <w:tab w:val="left" w:pos="5096" w:leader="none"/>
        </w:tabs>
        <w:ind w:right="-38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709"/>
          <w:tab w:val="left" w:pos="572" w:leader="none"/>
          <w:tab w:val="left" w:pos="2288" w:leader="none"/>
          <w:tab w:val="left" w:pos="2808" w:leader="none"/>
          <w:tab w:val="left" w:pos="4524" w:leader="none"/>
          <w:tab w:val="left" w:pos="5096" w:leader="none"/>
        </w:tabs>
        <w:ind w:right="-389" w:hanging="0"/>
        <w:rPr>
          <w:rFonts w:cs="Arial"/>
          <w:szCs w:val="20"/>
        </w:rPr>
      </w:pPr>
      <w:bookmarkStart w:id="13" w:name="_1166616762"/>
      <w:bookmarkStart w:id="14" w:name="_MON_1368344262"/>
      <w:bookmarkStart w:id="15" w:name="_MON_1368344066"/>
      <w:bookmarkStart w:id="16" w:name="_MON_1318827798"/>
      <w:bookmarkStart w:id="17" w:name="_MON_1318774515"/>
      <w:bookmarkStart w:id="18" w:name="_MON_1318774486"/>
      <w:bookmarkStart w:id="19" w:name="_MON_1318774312"/>
      <w:bookmarkStart w:id="20" w:name="_MON_1318774207"/>
      <w:bookmarkStart w:id="21" w:name="_MON_1318773758"/>
      <w:bookmarkStart w:id="22" w:name="_MON_1318773737"/>
      <w:bookmarkStart w:id="23" w:name="_MON_1318773667"/>
      <w:bookmarkStart w:id="24" w:name="_MON_1318773611"/>
      <w:bookmarkStart w:id="25" w:name="_MON_1318773567"/>
      <w:bookmarkStart w:id="26" w:name="_MON_1318773539"/>
      <w:bookmarkStart w:id="27" w:name="_MON_1318773414"/>
      <w:bookmarkStart w:id="28" w:name="_MON_1318773367"/>
      <w:bookmarkStart w:id="29" w:name="_MON_1318772909"/>
      <w:bookmarkStart w:id="30" w:name="_MON_1318772892"/>
      <w:bookmarkStart w:id="31" w:name="_MON_1318772392"/>
      <w:bookmarkStart w:id="32" w:name="_MON_1316610004"/>
      <w:bookmarkStart w:id="33" w:name="_MON_1316605337"/>
      <w:bookmarkStart w:id="34" w:name="_MON_1316605235"/>
      <w:bookmarkStart w:id="35" w:name="_MON_1316603503"/>
      <w:bookmarkStart w:id="36" w:name="_MON_1315739413"/>
      <w:bookmarkStart w:id="37" w:name="_MON_1315737490"/>
      <w:bookmarkStart w:id="38" w:name="_MON_1315737399"/>
      <w:bookmarkStart w:id="39" w:name="_MON_1315737331"/>
      <w:bookmarkStart w:id="40" w:name="_MON_1315737104"/>
      <w:bookmarkStart w:id="41" w:name="_MON_1315737078"/>
      <w:bookmarkStart w:id="42" w:name="_MON_1315736120"/>
      <w:bookmarkStart w:id="43" w:name="_MON_1315736025"/>
      <w:bookmarkStart w:id="44" w:name="_MON_1272720494"/>
      <w:bookmarkStart w:id="45" w:name="_MON_1261902113"/>
      <w:bookmarkStart w:id="46" w:name="_MON_1257929306"/>
      <w:bookmarkStart w:id="47" w:name="_MON_1257854413"/>
      <w:bookmarkStart w:id="48" w:name="_MON_1257853672"/>
      <w:bookmarkStart w:id="49" w:name="_MON_1257853650"/>
      <w:bookmarkStart w:id="50" w:name="_MON_1257853579"/>
      <w:bookmarkStart w:id="51" w:name="_MON_1257842281"/>
      <w:bookmarkStart w:id="52" w:name="_MON_1257841851"/>
      <w:bookmarkStart w:id="53" w:name="_MON_1257841654"/>
      <w:bookmarkStart w:id="54" w:name="_MON_1257841471"/>
      <w:bookmarkStart w:id="55" w:name="_MON_1257840974"/>
      <w:bookmarkStart w:id="56" w:name="_MON_1257840947"/>
      <w:bookmarkStart w:id="57" w:name="_MON_1257840925"/>
      <w:bookmarkStart w:id="58" w:name="_MON_1257840850"/>
      <w:bookmarkStart w:id="59" w:name="_MON_1257840763"/>
      <w:bookmarkStart w:id="60" w:name="_MON_1257142486"/>
      <w:bookmarkStart w:id="61" w:name="_MON_1257142261"/>
      <w:bookmarkStart w:id="62" w:name="_MON_1256733248"/>
      <w:bookmarkStart w:id="63" w:name="_MON_1256648028"/>
      <w:bookmarkStart w:id="64" w:name="_MON_1256457178"/>
      <w:bookmarkStart w:id="65" w:name="_MON_1256456812"/>
      <w:bookmarkStart w:id="66" w:name="_MON_1256454819"/>
      <w:bookmarkStart w:id="67" w:name="_MON_1256454469"/>
      <w:bookmarkStart w:id="68" w:name="_MON_1256454441"/>
      <w:bookmarkStart w:id="69" w:name="_MON_1254829265"/>
      <w:bookmarkStart w:id="70" w:name="_MON_1254817788"/>
      <w:bookmarkStart w:id="71" w:name="_MON_1254817607"/>
      <w:bookmarkStart w:id="72" w:name="_MON_1254817008"/>
      <w:bookmarkStart w:id="73" w:name="_MON_1254815176"/>
      <w:bookmarkStart w:id="74" w:name="_MON_1251555292"/>
      <w:bookmarkStart w:id="75" w:name="_MON_1251009954"/>
      <w:bookmarkStart w:id="76" w:name="_MON_1251009940"/>
      <w:bookmarkStart w:id="77" w:name="_MON_1208593706"/>
      <w:bookmarkStart w:id="78" w:name="_MON_1180239119"/>
      <w:bookmarkStart w:id="79" w:name="_MON_1177328798"/>
      <w:bookmarkStart w:id="80" w:name="_MON_1167551057"/>
      <w:bookmarkStart w:id="81" w:name="_MON_1167540893"/>
      <w:bookmarkStart w:id="82" w:name="_MON_1166621383"/>
      <w:bookmarkStart w:id="83" w:name="_MON_1166621026"/>
      <w:bookmarkStart w:id="84" w:name="_MON_1166621009"/>
      <w:bookmarkStart w:id="85" w:name="_MON_1166620964"/>
      <w:bookmarkStart w:id="86" w:name="_MON_1166620830"/>
      <w:bookmarkStart w:id="87" w:name="_MON_1166620466"/>
      <w:bookmarkStart w:id="88" w:name="_MON_1166619932"/>
      <w:bookmarkStart w:id="89" w:name="_MON_1166619891"/>
      <w:bookmarkStart w:id="90" w:name="_MON_1166619873"/>
      <w:bookmarkStart w:id="91" w:name="_MON_1166619841"/>
      <w:bookmarkStart w:id="92" w:name="_MON_1166619796"/>
      <w:bookmarkStart w:id="93" w:name="_MON_1166619776"/>
      <w:bookmarkStart w:id="94" w:name="_MON_1166619556"/>
      <w:bookmarkStart w:id="95" w:name="_MON_1166619410"/>
      <w:bookmarkStart w:id="96" w:name="_MON_1166619377"/>
      <w:bookmarkStart w:id="97" w:name="_MON_1166619327"/>
      <w:bookmarkStart w:id="98" w:name="_MON_1166619255"/>
      <w:bookmarkStart w:id="99" w:name="_MON_1166619226"/>
      <w:bookmarkStart w:id="100" w:name="_MON_1166617869"/>
      <w:bookmarkStart w:id="101" w:name="_MON_1166617603"/>
      <w:bookmarkStart w:id="102" w:name="_MON_1166617571"/>
      <w:bookmarkStart w:id="103" w:name="_MON_1166617552"/>
      <w:bookmarkStart w:id="104" w:name="_MON_1166617499"/>
      <w:bookmarkStart w:id="105" w:name="_MON_1166617416"/>
      <w:bookmarkStart w:id="106" w:name="_MON_1166617274"/>
      <w:bookmarkStart w:id="107" w:name="_MON_1166617105"/>
      <w:bookmarkStart w:id="108" w:name="_MON_1166617081"/>
      <w:bookmarkStart w:id="109" w:name="_MON_1166617046"/>
      <w:bookmarkStart w:id="110" w:name="_MON_1166616843"/>
      <w:bookmarkStart w:id="111" w:name="_MON_1166616812"/>
      <w:bookmarkStart w:id="112" w:name="_MON_1166616769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>
          <w:rFonts w:cs="Arial"/>
          <w:szCs w:val="20"/>
        </w:rPr>
        <w:object w:dxaOrig="12297" w:dyaOrig="8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45pt;height:336.85pt" filled="f" o:ole="">
            <v:imagedata r:id="rId3" o:title=""/>
          </v:shape>
          <o:OLEObject Type="Embed" ProgID="Excel.Sheet.12" ShapeID="ole_rId2" DrawAspect="Content" ObjectID="_166529559" r:id="rId2"/>
        </w:object>
      </w:r>
    </w:p>
    <w:p>
      <w:pPr>
        <w:pStyle w:val="Normal"/>
        <w:tabs>
          <w:tab w:val="clear" w:pos="709"/>
          <w:tab w:val="left" w:pos="2210" w:leader="none"/>
          <w:tab w:val="left" w:pos="3536" w:leader="none"/>
          <w:tab w:val="left" w:pos="5642" w:leader="none"/>
          <w:tab w:val="left" w:pos="7072" w:leader="none"/>
          <w:tab w:val="left" w:pos="8476" w:leader="none"/>
        </w:tabs>
        <w:spacing w:before="180" w:after="180"/>
        <w:ind w:right="-391" w:hanging="0"/>
        <w:rPr/>
      </w:pPr>
      <w:r>
        <w:rPr/>
        <w:t>Ort / Datum der Aufnahme</w:t>
        <w:tab/>
        <w:t>____________________</w:t>
        <w:tab/>
        <w:t>Unterschrift</w:t>
        <w:tab/>
        <w:t>_______________________</w:t>
      </w:r>
    </w:p>
    <w:p>
      <w:pPr>
        <w:pStyle w:val="Normal"/>
        <w:tabs>
          <w:tab w:val="clear" w:pos="709"/>
          <w:tab w:val="left" w:pos="3536" w:leader="none"/>
          <w:tab w:val="left" w:pos="5642" w:leader="none"/>
          <w:tab w:val="left" w:pos="7072" w:leader="none"/>
          <w:tab w:val="left" w:pos="8476" w:leader="none"/>
        </w:tabs>
        <w:spacing w:before="0" w:after="180"/>
        <w:ind w:right="-389" w:hanging="0"/>
        <w:rPr/>
      </w:pPr>
      <w:r>
        <w:rPr/>
        <w:t>LU = Loading Unit  nach W3 SVGW</w:t>
        <w:tab/>
        <w:t>U = Umrechnung</w:t>
        <w:tab/>
        <w:t>K = kalt</w:t>
        <w:tab/>
        <w:t>W = warm</w:t>
        <w:tab/>
        <w:t>T = Total</w:t>
      </w:r>
    </w:p>
    <w:p>
      <w:pPr>
        <w:pStyle w:val="Normal"/>
        <w:tabs>
          <w:tab w:val="clear" w:pos="709"/>
          <w:tab w:val="left" w:pos="1118" w:leader="none"/>
          <w:tab w:val="left" w:pos="2210" w:leader="none"/>
          <w:tab w:val="left" w:pos="3536" w:leader="none"/>
          <w:tab w:val="left" w:pos="4654" w:leader="none"/>
          <w:tab w:val="left" w:pos="6240" w:leader="none"/>
        </w:tabs>
        <w:spacing w:before="0" w:after="180"/>
        <w:ind w:right="-389" w:hanging="0"/>
        <w:rPr/>
      </w:pPr>
      <w:r>
        <w:rPr>
          <w:szCs w:val="20"/>
        </w:rPr>
        <w:t>Baubegin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Bauvollendung</w:t>
      </w:r>
      <w:r>
        <w:rPr>
          <w:rFonts w:cs="Arial"/>
          <w:szCs w:val="18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</w:rPr>
        <w:tab/>
      </w:r>
      <w:r>
        <w:rPr/>
        <w:t>Sanitärinstallateur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210" w:leader="none"/>
          <w:tab w:val="left" w:pos="2600" w:leader="none"/>
          <w:tab w:val="left" w:pos="4654" w:leader="none"/>
          <w:tab w:val="left" w:pos="6240" w:leader="none"/>
          <w:tab w:val="left" w:pos="6578" w:leader="none"/>
          <w:tab w:val="left" w:pos="8216" w:leader="none"/>
        </w:tabs>
        <w:spacing w:before="0" w:after="300"/>
        <w:ind w:right="-391" w:hanging="0"/>
        <w:rPr/>
      </w:pPr>
      <w:r>
        <w:rPr>
          <w:rFonts w:cs="Arial"/>
          <w:szCs w:val="20"/>
        </w:rPr>
        <w:t>Hauszuleit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3" w:name="__Fieldmark__17_519679499"/>
      <w:bookmarkStart w:id="114" w:name="__Fieldmark__17_519679499"/>
      <w:bookmarkEnd w:id="114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bestehende Dimension</w:t>
      </w:r>
      <w:r>
        <w:rPr>
          <w:rFonts w:cs="Arial"/>
          <w:sz w:val="20"/>
          <w:szCs w:val="20"/>
        </w:rPr>
        <w:t xml:space="preserve">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15" w:name="__Fieldmark__18_519679499"/>
      <w:bookmarkStart w:id="116" w:name="__Fieldmark__18_519679499"/>
      <w:bookmarkEnd w:id="116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neue Dimension</w:t>
      </w:r>
      <w:r>
        <w:rPr/>
        <w:tab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74"/>
        <w:gridCol w:w="2835"/>
        <w:gridCol w:w="1928"/>
        <w:gridCol w:w="3175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40" w:after="0"/>
              <w:ind w:right="-391" w:hanging="0"/>
              <w:rPr/>
            </w:pPr>
            <w:r>
              <w:rPr/>
              <w:t>Ort und Datu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91" w:hanging="0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pacing w:before="240" w:after="0"/>
              <w:ind w:right="-391" w:hanging="0"/>
              <w:rPr/>
            </w:pPr>
            <w:r>
              <w:rPr/>
              <w:t>Der / die Beauftragte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391" w:hanging="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ind w:right="-31" w:hanging="0"/>
        <w:rPr/>
      </w:pPr>
      <w:r>
        <w:rPr/>
      </w:r>
    </w:p>
    <w:p>
      <w:pPr>
        <w:pStyle w:val="Normal"/>
        <w:ind w:right="-31" w:hanging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108" w:type="dxa"/>
        </w:tblCellMar>
      </w:tblPr>
      <w:tblGrid>
        <w:gridCol w:w="9412"/>
      </w:tblGrid>
      <w:tr>
        <w:trPr>
          <w:trHeight w:val="3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-389" w:firstLine="85"/>
              <w:rPr/>
            </w:pPr>
            <w:r>
              <w:rPr>
                <w:b/>
                <w:sz w:val="28"/>
                <w:szCs w:val="28"/>
              </w:rPr>
              <w:t xml:space="preserve">Kostenberechnung </w:t>
            </w:r>
            <w:r>
              <w:rPr>
                <w:sz w:val="20"/>
                <w:szCs w:val="20"/>
              </w:rPr>
              <w:t>(Wird durch die Wasserversorgung Saurenhorn ausgefüllt)</w:t>
            </w:r>
          </w:p>
        </w:tc>
      </w:tr>
    </w:tbl>
    <w:p>
      <w:pPr>
        <w:pStyle w:val="Normal"/>
        <w:tabs>
          <w:tab w:val="clear" w:pos="709"/>
          <w:tab w:val="left" w:pos="572" w:leader="none"/>
          <w:tab w:val="left" w:pos="2288" w:leader="none"/>
          <w:tab w:val="left" w:pos="2808" w:leader="none"/>
          <w:tab w:val="left" w:pos="4524" w:leader="none"/>
          <w:tab w:val="left" w:pos="5096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389" w:hanging="0"/>
        <w:rPr>
          <w:rFonts w:cs="Arial"/>
          <w:szCs w:val="20"/>
        </w:rPr>
      </w:pPr>
      <w:bookmarkStart w:id="117" w:name="_1166617933"/>
      <w:bookmarkStart w:id="118" w:name="_MON_1368344305"/>
      <w:bookmarkStart w:id="119" w:name="_MON_1368344287"/>
      <w:bookmarkStart w:id="120" w:name="_MON_1318838675"/>
      <w:bookmarkStart w:id="121" w:name="_MON_1318827847"/>
      <w:bookmarkStart w:id="122" w:name="_MON_1318774576"/>
      <w:bookmarkStart w:id="123" w:name="_MON_1318774535"/>
      <w:bookmarkStart w:id="124" w:name="_MON_1316610039"/>
      <w:bookmarkStart w:id="125" w:name="_MON_1316603556"/>
      <w:bookmarkStart w:id="126" w:name="_MON_1257928591"/>
      <w:bookmarkStart w:id="127" w:name="_MON_1256733207"/>
      <w:bookmarkStart w:id="128" w:name="_MON_1256648188"/>
      <w:bookmarkStart w:id="129" w:name="_MON_1256534844"/>
      <w:bookmarkStart w:id="130" w:name="_MON_1256534796"/>
      <w:bookmarkStart w:id="131" w:name="_MON_1256453630"/>
      <w:bookmarkStart w:id="132" w:name="_MON_1254829474"/>
      <w:bookmarkStart w:id="133" w:name="_MON_1254818191"/>
      <w:bookmarkStart w:id="134" w:name="_MON_1251009687"/>
      <w:bookmarkStart w:id="135" w:name="_MON_1215865900"/>
      <w:bookmarkStart w:id="136" w:name="_MON_1180239248"/>
      <w:bookmarkStart w:id="137" w:name="_MON_1168244929"/>
      <w:bookmarkStart w:id="138" w:name="_MON_1167540870"/>
      <w:bookmarkStart w:id="139" w:name="_MON_1167539661"/>
      <w:bookmarkStart w:id="140" w:name="_MON_1166621351"/>
      <w:bookmarkStart w:id="141" w:name="_MON_1166621266"/>
      <w:bookmarkStart w:id="142" w:name="_MON_1166621117"/>
      <w:bookmarkStart w:id="143" w:name="_MON_1166620484"/>
      <w:bookmarkStart w:id="144" w:name="_MON_1166620368"/>
      <w:bookmarkStart w:id="145" w:name="_MON_1166620137"/>
      <w:bookmarkStart w:id="146" w:name="_MON_1166620110"/>
      <w:bookmarkStart w:id="147" w:name="_MON_1166619461"/>
      <w:bookmarkStart w:id="148" w:name="_MON_1166619425"/>
      <w:bookmarkStart w:id="149" w:name="_MON_1166619282"/>
      <w:bookmarkStart w:id="150" w:name="_MON_1166618648"/>
      <w:bookmarkStart w:id="151" w:name="_MON_1166618544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r>
        <w:rPr>
          <w:rFonts w:cs="Arial"/>
          <w:szCs w:val="20"/>
        </w:rPr>
        <w:object w:dxaOrig="11606" w:dyaOrig="3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2pt;height:144pt" filled="f" o:ole="">
            <v:imagedata r:id="rId5" o:title=""/>
          </v:shape>
          <o:OLEObject Type="Embed" ProgID="Excel.Sheet.12" ShapeID="ole_rId4" DrawAspect="Content" ObjectID="_996955132" r:id="rId4"/>
        </w:object>
      </w:r>
    </w:p>
    <w:p>
      <w:pPr>
        <w:pStyle w:val="Normal"/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12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108" w:type="dxa"/>
        </w:tblCellMar>
      </w:tblPr>
      <w:tblGrid>
        <w:gridCol w:w="9412"/>
      </w:tblGrid>
      <w:tr>
        <w:trPr>
          <w:trHeight w:val="3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-389" w:firstLine="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üfungs- und Abnahmeprotokoll der Wasserinstallation</w:t>
            </w:r>
          </w:p>
        </w:tc>
      </w:tr>
    </w:tbl>
    <w:p>
      <w:pPr>
        <w:pStyle w:val="Normal"/>
        <w:tabs>
          <w:tab w:val="clear" w:pos="709"/>
          <w:tab w:val="left" w:pos="572" w:leader="none"/>
          <w:tab w:val="left" w:pos="2288" w:leader="none"/>
          <w:tab w:val="left" w:pos="2808" w:leader="none"/>
          <w:tab w:val="left" w:pos="4524" w:leader="none"/>
          <w:tab w:val="left" w:pos="5096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2" w:name="__Fieldmark__19_519679499"/>
      <w:bookmarkStart w:id="153" w:name="__Fieldmark__19_519679499"/>
      <w:bookmarkEnd w:id="1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Hausanschlussleitung zugänglich/sichtbar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4" w:name="__Fieldmark__20_519679499"/>
      <w:bookmarkStart w:id="155" w:name="__Fieldmark__20_519679499"/>
      <w:bookmarkEnd w:id="1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Hausanschlussleitung nicht zugänglich/sichtbar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6" w:name="__Fieldmark__21_519679499"/>
      <w:bookmarkStart w:id="157" w:name="__Fieldmark__21_519679499"/>
      <w:bookmarkEnd w:id="1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Druckprobe in Ordnung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58" w:name="__Fieldmark__22_519679499"/>
      <w:bookmarkStart w:id="159" w:name="__Fieldmark__22_519679499"/>
      <w:bookmarkEnd w:id="1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Filter vorhanden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0" w:name="__Fieldmark__23_519679499"/>
      <w:bookmarkStart w:id="161" w:name="__Fieldmark__23_519679499"/>
      <w:bookmarkEnd w:id="1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Wassernachbehandlung vorhanden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18"/>
        </w:rPr>
      </w:pPr>
      <w:r>
        <w:rPr/>
        <w:t>Bemerkungen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2" w:name="__Fieldmark__25_519679499"/>
      <w:bookmarkStart w:id="163" w:name="__Fieldmark__25_519679499"/>
      <w:bookmarkEnd w:id="16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Normalinstallation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4" w:name="__Fieldmark__26_519679499"/>
      <w:bookmarkStart w:id="165" w:name="__Fieldmark__26_519679499"/>
      <w:bookmarkEnd w:id="16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Spezialinstallation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18"/>
        </w:rPr>
      </w:pPr>
      <w:r>
        <w:rPr/>
        <w:t>Bemerkung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6" w:name="__Fieldmark__28_519679499"/>
      <w:bookmarkStart w:id="167" w:name="__Fieldmark__28_519679499"/>
      <w:bookmarkEnd w:id="16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Privatwassernutzung ohne Netzverbind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8" w:name="__Fieldmark__29_519679499"/>
      <w:bookmarkStart w:id="169" w:name="__Fieldmark__29_519679499"/>
      <w:bookmarkEnd w:id="16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Privatwassernutzung mit Netzverbindung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18"/>
        </w:rPr>
      </w:pPr>
      <w:r>
        <w:rPr/>
        <w:t>Bemerkungen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0" w:name="__Fieldmark__31_519679499"/>
      <w:bookmarkStart w:id="171" w:name="__Fieldmark__31_519679499"/>
      <w:bookmarkEnd w:id="17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Regenwassernutzung ohne Nachspeis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2" w:name="__Fieldmark__32_519679499"/>
      <w:bookmarkStart w:id="173" w:name="__Fieldmark__32_519679499"/>
      <w:bookmarkEnd w:id="17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Regenwassernutzung mit Nachspeisung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18"/>
        </w:rPr>
      </w:pPr>
      <w:r>
        <w:rPr/>
        <w:t>Bemerkungen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4" w:name="__Fieldmark__34_519679499"/>
      <w:bookmarkStart w:id="175" w:name="__Fieldmark__34_519679499"/>
      <w:bookmarkEnd w:id="17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Betriebswasserinstallationen ohne Nachspeis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76" w:name="__Fieldmark__35_519679499"/>
      <w:bookmarkStart w:id="177" w:name="__Fieldmark__35_519679499"/>
      <w:bookmarkEnd w:id="17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</w:r>
      <w:r>
        <w:rPr>
          <w:rFonts w:cs="Arial"/>
          <w:szCs w:val="20"/>
        </w:rPr>
        <w:t>Betriebswasserinstallationen mit Nachspeisung</w:t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416" w:leader="none"/>
          <w:tab w:val="left" w:pos="4966" w:leader="none"/>
          <w:tab w:val="left" w:pos="5382" w:leader="none"/>
        </w:tabs>
        <w:ind w:left="1716" w:right="-389" w:hanging="1716"/>
        <w:rPr>
          <w:rFonts w:cs="Arial"/>
          <w:szCs w:val="18"/>
        </w:rPr>
      </w:pPr>
      <w:r>
        <w:rPr/>
        <w:t>Bemerkungen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ind w:right="-389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tabs>
          <w:tab w:val="clear" w:pos="709"/>
          <w:tab w:val="left" w:pos="3402" w:leader="none"/>
          <w:tab w:val="left" w:pos="6237" w:leader="dot"/>
        </w:tabs>
        <w:ind w:right="-389" w:hanging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108" w:type="dxa"/>
        </w:tblCellMar>
      </w:tblPr>
      <w:tblGrid>
        <w:gridCol w:w="9412"/>
      </w:tblGrid>
      <w:tr>
        <w:trPr>
          <w:trHeight w:val="369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ind w:right="-389" w:firstLine="8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merkungen</w:t>
            </w:r>
          </w:p>
        </w:tc>
      </w:tr>
    </w:tbl>
    <w:p>
      <w:pPr>
        <w:pStyle w:val="Normal"/>
        <w:ind w:right="-389" w:hanging="0"/>
        <w:rPr/>
      </w:pPr>
      <w:r>
        <w:rPr/>
      </w:r>
    </w:p>
    <w:tbl>
      <w:tblPr>
        <w:tblW w:w="9412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412"/>
      </w:tblGrid>
      <w:tr>
        <w:trPr>
          <w:trHeight w:val="1134" w:hRule="atLeast"/>
        </w:trPr>
        <w:tc>
          <w:tcPr>
            <w:tcW w:w="9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8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72" w:leader="none"/>
          <w:tab w:val="left" w:pos="5096" w:leader="none"/>
          <w:tab w:val="left" w:pos="5668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16" w:leader="none"/>
          <w:tab w:val="left" w:pos="3406" w:leader="none"/>
          <w:tab w:val="left" w:pos="4810" w:leader="none"/>
          <w:tab w:val="left" w:pos="6552" w:leader="none"/>
          <w:tab w:val="left" w:pos="8268" w:leader="none"/>
        </w:tabs>
        <w:ind w:right="-389" w:hanging="0"/>
        <w:rPr/>
      </w:pPr>
      <w:r>
        <w:rPr/>
        <w:t>Abnahmekontrolle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szCs w:val="18"/>
          <w:lang w:val="en-US" w:eastAsia="en-US"/>
        </w:rPr>
      </w:r>
      <w:r>
        <w:rPr>
          <w:szCs w:val="18"/>
          <w:rFonts w:cs="Arial"/>
          <w:lang w:val="en-US" w:eastAsia="en-US"/>
        </w:rPr>
        <w:fldChar w:fldCharType="separate"/>
      </w:r>
      <w:r>
        <w:rPr>
          <w:rFonts w:cs="Arial"/>
          <w:szCs w:val="18"/>
          <w:lang w:val="en-US" w:eastAsia="en-US"/>
        </w:rPr>
        <w:t>     </w:t>
      </w:r>
      <w:r/>
      <w:r>
        <w:rPr>
          <w:szCs w:val="18"/>
          <w:rFonts w:cs="Arial"/>
          <w:lang w:val="en-US" w:eastAsia="en-US"/>
        </w:rPr>
        <w:fldChar w:fldCharType="end"/>
      </w:r>
      <w:r>
        <w:rPr>
          <w:rFonts w:cs="Arial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572" w:leader="none"/>
          <w:tab w:val="left" w:pos="5096" w:leader="none"/>
          <w:tab w:val="left" w:pos="5668" w:leader="none"/>
        </w:tabs>
        <w:ind w:right="-38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1716" w:leader="none"/>
          <w:tab w:val="left" w:pos="6214" w:leader="none"/>
        </w:tabs>
        <w:ind w:right="-389" w:hanging="0"/>
        <w:rPr/>
      </w:pPr>
      <w:r>
        <w:rPr/>
        <w:t>Dieterswil,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meindeverband</w:t>
      </w:r>
    </w:p>
    <w:p>
      <w:pPr>
        <w:pStyle w:val="Normal"/>
        <w:tabs>
          <w:tab w:val="clear" w:pos="709"/>
          <w:tab w:val="left" w:pos="6214" w:leader="none"/>
        </w:tabs>
        <w:ind w:right="-389" w:hanging="0"/>
        <w:rPr/>
      </w:pPr>
      <w:r>
        <w:rPr/>
        <w:tab/>
        <w:t>Wasserversorgung Saurenhorn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567" w:top="1021" w:footer="454" w:bottom="567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60" w:leader="none"/>
      </w:tabs>
      <w:rPr/>
    </w:pPr>
    <w:r>
      <w:rPr/>
      <w:tab/>
      <w:tab/>
      <w:t>Bitte wend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16256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162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57:00Z</dcterms:created>
  <dc:creator>werner.roggli</dc:creator>
  <dc:description/>
  <cp:keywords/>
  <dc:language>en-US</dc:language>
  <cp:lastModifiedBy>Bossi Jürg</cp:lastModifiedBy>
  <cp:lastPrinted>2019-04-24T11:17:00Z</cp:lastPrinted>
  <dcterms:modified xsi:type="dcterms:W3CDTF">2023-08-22T09:57:00Z</dcterms:modified>
  <cp:revision>2</cp:revision>
  <dc:subject/>
  <dc:title>0</dc:title>
</cp:coreProperties>
</file>